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2 </w:t>
      </w:r>
      <w:r>
        <w:rPr>
          <w:rFonts w:ascii="宋体;SimSun" w:hAnsi="宋体;SimSun" w:cs="宋体;SimSun"/>
          <w:b/>
          <w:sz w:val="28"/>
          <w:szCs w:val="28"/>
        </w:rPr>
        <w:t>用药和急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区分处方药和非处方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概述安全用药的常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说出一些常用药物的名称、作用和使用方法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目标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学会常用药物的类型区分、选择和使用方法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目标：树立正确的用药观念，增强用药安全意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重、难点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重点</w:t>
      </w:r>
      <w:r>
        <w:rPr>
          <w:rFonts w:ascii="宋体;SimSun" w:hAnsi="宋体;SimSun" w:cs="宋体;SimSun"/>
          <w:szCs w:val="21"/>
        </w:rPr>
        <w:t>：区分处方药和非处方药，概述用药常识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</w:t>
      </w:r>
      <w:r>
        <w:rPr>
          <w:rFonts w:ascii="宋体;SimSun" w:hAnsi="宋体;SimSun" w:cs="宋体;SimSun"/>
          <w:szCs w:val="21"/>
        </w:rPr>
        <w:t>：概述用药常识，了解常用药的作用和使用方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搜集一些常用药物包装盒及使用说明书，以备学生区分处方药和非处方药，了解使用要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学过程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导入新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请同学们回忆一下，自己家里有哪些常用的药物？哪些是可以根据说明或常识就可以根据病情直接服用，而不需到医院去就诊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是为什么？今天，我们就学习这方面的知识。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自学提纲（学生阅读课本，自主学习，圈点批画背记知识点，并完成下列内容要求，不会的地方可同桌或小组讨论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安全用药是根据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需要，在选择药物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方面都恰到好处，充分发挥药物的最佳效果，尽量避免药物对人体所产生的不良反应或危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确保用药安全，在用药前应该关注药物说明书上所提供的各项信息，包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药品可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不需要医师处方，即可自行判断、购买和使用的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药，简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处方药是必须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处方才可才可购买，并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服用的药物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自学检测（学生完成自学提纲，背、记知识点，以自学提纲为检测内容，小组为单位或同桌相互检查落实到人人会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合作探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调查家里有哪些常用药，并了解他们的功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计一个旅行小药箱的药物清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通过设计一个旅行小药箱中的药物清单，学会把用药常识应用到生活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方法提示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否配备了感冒、发烧、腹泻等常用药物？是否会正确使用这些药物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没有必需特别带在身边的药物？如晕车药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你一起旅行的家长或朋友是否需要准备一些特殊药物？如心脏病人用药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目的地环境条件，针对当地具体情况准备需要带的药物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所带药物数量要适当，如有需要解决不了的意外伤害或疾病，要到当地医疗机构及时治疗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可采用表格方式对药物进行归类、列出清单，如分类为：医疗用具、外敷药、内服药、急救药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精讲点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服用药品时，为了安全用药应首先了解药品标签中的信息。信息中应包括以下内容：药品的通用名称、成分、规格、生产企业、批准文号、生产日期、有效期、适应症或功能主治、用法、用量、禁忌、不良反应和注意事项。其中应特别注意适应症或功能主治，不良反应和注意事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家规定，药品标签或说明书上必须注明；药品的通用名称、成分、规格、生产日期、有效期、适应症或功能主治、用法用量、注意事项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课堂小结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常用药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处方药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非处方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家庭药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过本节学习，你知道了那些家庭常用药？了解那些用药常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达标训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哪些情况，患者可以购买非处方药  （   ）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患一些常见病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者可以自由行动时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患者的钱不够时  </w:t>
      </w:r>
    </w:p>
    <w:p>
      <w:pPr>
        <w:pStyle w:val="Normal"/>
        <w:spacing w:lineRule="exact" w:line="360"/>
        <w:ind w:left="31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患者能自我诊断自我治疗的小伤小病</w:t>
      </w:r>
    </w:p>
    <w:p>
      <w:pPr>
        <w:pStyle w:val="Normal"/>
        <w:spacing w:lineRule="exact" w:line="360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以下药物不能滥用的是  </w:t>
      </w:r>
      <w:r>
        <w:rPr>
          <w:rFonts w:cs="宋体;SimSun" w:ascii="宋体;SimSun" w:hAnsi="宋体;SimSun"/>
          <w:szCs w:val="21"/>
        </w:rPr>
        <w:t xml:space="preserve">(    )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抗生素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激素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维生素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三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一般药物说明书上没有说明是饭前还是饭后服用，那么应该在什么时间服用比较合适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饭前服用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饭后服用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随便什么时间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晚上服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存放几种药物应注意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放在同一容器里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放在阳光照得着的地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放在干燥、避光，幼儿拿得到的地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放在干燥、阴凉、避光，幼儿拿不到的地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关于家庭自行用药，下列做法错误的是  </w:t>
      </w:r>
      <w:r>
        <w:rPr>
          <w:rFonts w:cs="宋体;SimSun" w:ascii="宋体;SimSun" w:hAnsi="宋体;SimSun"/>
          <w:szCs w:val="21"/>
        </w:rPr>
        <w:t xml:space="preserve">(    )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先分析药品标签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症下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跟着药品广告走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清处方药和非处方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下列各项信息中不能从药品标签上获取的是（   ）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作用和用途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用法语用量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药品有效期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吃几次药病能痊愈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八）堂清检测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为优秀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及格，向考试一样独立完成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合理用药应该强调安全、有效、经济、适当。以下用药不正确的是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药剂量要适当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药时间可随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联合用药要合理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药应按医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下列药物属于西药的是    </w:t>
      </w:r>
      <w:r>
        <w:rPr>
          <w:rFonts w:cs="宋体;SimSun" w:ascii="宋体;SimSun" w:hAnsi="宋体;SimSun"/>
          <w:szCs w:val="21"/>
        </w:rPr>
        <w:t xml:space="preserve">(     )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薄荷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白果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枸杞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硝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药物包装盒上标注“</w:t>
      </w:r>
      <w:r>
        <w:rPr>
          <w:rFonts w:cs="宋体;SimSun" w:ascii="宋体;SimSun" w:hAnsi="宋体;SimSun"/>
          <w:szCs w:val="21"/>
        </w:rPr>
        <w:t>OTC”</w:t>
      </w:r>
      <w:r>
        <w:rPr>
          <w:rFonts w:ascii="宋体;SimSun" w:hAnsi="宋体;SimSun" w:cs="宋体;SimSun"/>
          <w:szCs w:val="21"/>
        </w:rPr>
        <w:t xml:space="preserve">表示该药物属于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处方药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非处方药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口服药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用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药物属于处方药的是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青霉素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连素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红药水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碘酒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下列用药方法正确的是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为使病情好转私自加大药量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每日服药量不变的情况下减少服药次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服药期间饭前饭后无所谓，可任意选择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格遵照医嘱服药，不能擅自改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板书设计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用药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安全用药概念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分处方药与非处方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药说明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  <w:r>
        <w:rPr>
          <w:rFonts w:ascii="宋体;SimSun" w:hAnsi="宋体;SimSun" w:cs="宋体;SimSun"/>
          <w:szCs w:val="21"/>
        </w:rPr>
        <w:t>（优点、不足、改进与设想）</w:t>
      </w:r>
    </w:p>
    <w:p>
      <w:pPr>
        <w:pStyle w:val="Normal"/>
        <w:spacing w:lineRule="exact" w:line="360"/>
        <w:ind w:left="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自学提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病情  品种  剂量   服用时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成分  适应症  用法与用量   药品规格  注意事项   生产日期  批准文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处方药  非处方药  非处方   </w:t>
      </w:r>
      <w:r>
        <w:rPr>
          <w:rFonts w:cs="宋体;SimSun" w:ascii="宋体;SimSun" w:hAnsi="宋体;SimSun"/>
          <w:szCs w:val="21"/>
        </w:rPr>
        <w:t xml:space="preserve">OTC   </w:t>
      </w:r>
      <w:r>
        <w:rPr>
          <w:rFonts w:ascii="宋体;SimSun" w:hAnsi="宋体;SimSun" w:cs="宋体;SimSun"/>
          <w:szCs w:val="21"/>
        </w:rPr>
        <w:t>执业医师   执业助理医师   医嘱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达标训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D     2D     3B     4D      5C      6D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堂清测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B     2D     3B      4A      5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8T01:10:00Z</dcterms:modified>
  <cp:revision>1</cp:revision>
  <dc:subject>北京全品优师科技有限公司·全品教学网</dc:subject>
  <dc:title>北京全品优师科技有限公司·全品教学网</dc:title>
</cp:coreProperties>
</file>